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A  n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SI LIBRI DI TESTO GIA’ IN U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LLE CLASSI 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0LA PRIMARIA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ARIO  PER  I  GENITOR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.S.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_______ Sezione _____Plesso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TOLI DEI LIBRI  DI TESTO GIA’ IN US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ssidiario dei linguaggi     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ssidiario  delle discipline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ngua inglese                    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ligione                              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uo figlio usa volentieri il libro di testo?                               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2. Oltre ai brani assegnati, suo figlio legge altri autonomamente?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3. Il linguaggio utilizzato dai testi risulta sufficientemente chiaro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e comprensibile?</w:t>
      </w:r>
    </w:p>
    <w:p>
      <w:pPr>
        <w:pStyle w:val="Normal"/>
        <w:rPr/>
      </w:pPr>
      <w:r>
        <w:rPr/>
        <w:t xml:space="preserve">4. Suo figlio Le chiede spesso spiegazioni sul significato di una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frase o di una lettura?</w:t>
      </w:r>
    </w:p>
    <w:p>
      <w:pPr>
        <w:pStyle w:val="Normal"/>
        <w:rPr/>
      </w:pPr>
      <w:r>
        <w:rPr/>
        <w:t xml:space="preserve">5. In genere, leggendo il testo e osservando le illustrazioni si è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in grado di fornire spieg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teticamente giudic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sidiario dei linguaggi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sidiario delle discipline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lingua inglese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religione        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. Eventuali altre osservazioni e suggerimenti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del Genitor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La presente scheda va  compilata dal genitore rappresentante di classe durante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iunione del Consiglio di interclasse di IV e allegata al verb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7:00Z</dcterms:created>
  <dc:creator>Michele</dc:creator>
  <dc:description/>
  <cp:keywords/>
  <dc:language>en-US</dc:language>
  <cp:lastModifiedBy>utente</cp:lastModifiedBy>
  <cp:lastPrinted>2016-04-11T12:32:00Z</cp:lastPrinted>
  <dcterms:modified xsi:type="dcterms:W3CDTF">2019-04-02T07:11:00Z</dcterms:modified>
  <cp:revision>10</cp:revision>
  <dc:subject/>
  <dc:title>DIREZIONE DIDATTICA STATALE  - 1° CIRCOLO “A</dc:title>
</cp:coreProperties>
</file>